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El Expediente Nº 4572-B/06 iniciado el 11 de agosto de 2006 por la Doctora Liliana Ferrari de la Oficina de Personal, mediante el cual adjunta oficio del Doctor José Luis Fernández Daguerre en referencia a liquidación de haberes del agente municipal Jorge De Piano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Que analizado el legajo del agente mencionado y vista la Resolución Nº 1058 del 16 de octubre de 1997, donde se reconoce antigüedad y que la misma no se ha liquidado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O R D E N A N Z A      Nº      43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conócese la deuda mantenida con el agente Jorge De Piano, según de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alle adjunto:</w:t>
      </w:r>
    </w:p>
    <w:p>
      <w:pPr>
        <w:pStyle w:val="Heading1"/>
        <w:rPr/>
      </w:pPr>
      <w:r>
        <w:rPr/>
        <w:t>Ejercicio 1998</w:t>
      </w:r>
    </w:p>
    <w:p>
      <w:pPr>
        <w:pStyle w:val="Heading2"/>
        <w:rPr/>
      </w:pPr>
      <w:r>
        <w:rPr/>
        <w:t>Finalidad 5 – Programa 2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.1.2.14.8. Gs. Funcion. Cto. San Ignacio y no existe saldo disponible           $ 1.008,35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.1.1.4.1.   Aportes al IPS y existe saldo disponible                                         $    121,0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1.1.1.4.2.   Aportes al IOMA y existe saldo disponible                                    $      48,4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Ejercicio 1999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  <w:t>Finalidad 5 – Programa 2</w:t>
      </w:r>
    </w:p>
    <w:p>
      <w:pPr>
        <w:pStyle w:val="TextBody"/>
        <w:rPr/>
      </w:pPr>
      <w:r>
        <w:rPr/>
        <w:t>1.1.1.3.5.1.  Bonificación por antigüedad y no existe saldo disponible            $    806,31</w:t>
      </w:r>
    </w:p>
    <w:p>
      <w:pPr>
        <w:pStyle w:val="TextBody"/>
        <w:rPr/>
      </w:pPr>
      <w:r>
        <w:rPr/>
        <w:t>1.1.1.4.1.     Aportes al IPS y existe saldo disponible                                       $      96,76</w:t>
      </w:r>
    </w:p>
    <w:p>
      <w:pPr>
        <w:pStyle w:val="TextBody"/>
        <w:rPr/>
      </w:pPr>
      <w:r>
        <w:rPr/>
        <w:t>1.1.1.4.2.     Aportes al IOMA y existe saldo disponible                                  $      38,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jercicio 2000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  <w:t>Finalidad 5 – Programa 2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3.5.1. Bonificación por antigüedad y existe saldo disponible                  $   758,35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1.    Aportes al IPS y existe saldo disponible                                        $     91,12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2.    Aportes al IOMA y existe saldo disponible                                   $     36,45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jercicio 2001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  <w:t xml:space="preserve">Finalidad 5 – Programa 2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3.5.1.  Bonificación por antigüedad y existe saldo disponible                 $   773,76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1.     Aportes al IPS y existe saldo disponible                                       $     92,85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2.     Aportes al IOMA y existe saldo disponible                                  $     37,14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jercicio 2002</w:t>
      </w:r>
    </w:p>
    <w:p>
      <w:pPr>
        <w:pStyle w:val="TextBody"/>
        <w:rPr>
          <w:lang w:val="es-ES_tradnl"/>
        </w:rPr>
      </w:pPr>
      <w:r>
        <w:rPr>
          <w:u w:val="single"/>
          <w:lang w:val="es-ES_tradnl"/>
        </w:rPr>
        <w:t>Finalidad 5 – Programa 2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3.5.1.   Bonificación por antigüedad y no existe saldo disponible          $   612,69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1.      Aportes al IPS y no existe saldo disponible                                $     73,53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2.      Aportes al IOMA y no existe saldo disponible                            $     29,40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jercicio 2003</w:t>
      </w:r>
    </w:p>
    <w:p>
      <w:pPr>
        <w:pStyle w:val="TextBody"/>
        <w:rPr>
          <w:lang w:val="es-ES_tradnl"/>
        </w:rPr>
      </w:pPr>
      <w:r>
        <w:rPr>
          <w:u w:val="single"/>
          <w:lang w:val="es-ES_tradnl"/>
        </w:rPr>
        <w:t>Finalidad 5 – Programa 2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3.5.1.   Bonificación por antigüedad y no existe saldo disponible          $   538,95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1.      Aportes al IPS y no existe saldo disponible                                $     64,67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1.1.4.2.      Aportes al IOMA y existe saldo disponible                                $     25,87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jercicio 2004</w:t>
      </w:r>
    </w:p>
    <w:p>
      <w:pPr>
        <w:pStyle w:val="TextBody"/>
        <w:rPr>
          <w:lang w:val="es-ES_tradnl"/>
        </w:rPr>
      </w:pPr>
      <w:r>
        <w:rPr>
          <w:u w:val="single"/>
          <w:lang w:val="es-ES_tradnl"/>
        </w:rPr>
        <w:t>Jurisdicción: Secretaría de Gobierno: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at. Programática: 01.00.00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Fuente de Financiamiento: 110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Partida: 1.1.1.0. Retribuciones del Cargo y no existe saldo disponible           $   503,36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1.1.6.0. Contribuciones Patronales y no existe saldo disponible        $     84,56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</w:r>
    </w:p>
    <w:p>
      <w:pPr>
        <w:pStyle w:val="TextBody"/>
        <w:rPr>
          <w:lang w:val="es-ES_tradnl"/>
        </w:rPr>
      </w:pPr>
      <w:r>
        <w:rPr>
          <w:b/>
          <w:bCs/>
          <w:u w:val="single"/>
          <w:lang w:val="es-ES_tradnl"/>
        </w:rPr>
        <w:t>Ejercicio 2005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at. Programática: 17.00.00 Res. Pacífica de Conflictos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Fuente de Financiamiento: 110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Partida: 1.1.1.0. Retribuciones del cargo y no existe saldo disponible            $   769,06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1.1.6.0. Contribuciones Patronales y no existe saldo disponible        $    129,20</w:t>
      </w:r>
    </w:p>
    <w:p>
      <w:pPr>
        <w:pStyle w:val="TextBody"/>
        <w:rPr/>
      </w:pPr>
      <w:r>
        <w:rPr>
          <w:b/>
          <w:bCs/>
          <w:u w:val="single"/>
          <w:lang w:val="es-ES_tradnl"/>
        </w:rPr>
        <w:t>ARTICULO 2.-</w:t>
      </w:r>
      <w:r>
        <w:rPr>
          <w:lang w:val="es-ES_tradnl"/>
        </w:rPr>
        <w:t xml:space="preserve">  Cúmplase, comuníquese, regístrese y publíquese.----------------------------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5:00Z</dcterms:created>
  <dc:creator>WinuE</dc:creator>
  <dc:description/>
  <dc:language>en-US</dc:language>
  <cp:lastModifiedBy>RAUL</cp:lastModifiedBy>
  <dcterms:modified xsi:type="dcterms:W3CDTF">2007-07-10T14:15:00Z</dcterms:modified>
  <cp:revision>2</cp:revision>
  <dc:subject/>
  <dc:title>               </dc:title>
</cp:coreProperties>
</file>